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ый конкурс «Изящная слове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Ода Сосновому Острогу</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частник:</w:t>
      </w:r>
    </w:p>
    <w:p>
      <w:pPr>
        <w:pStyle w:val="Normal"/>
        <w:jc w:val="center"/>
        <w:rPr>
          <w:sz w:val="28"/>
          <w:szCs w:val="28"/>
        </w:rPr>
      </w:pPr>
      <w:r>
        <w:rPr>
          <w:sz w:val="28"/>
          <w:szCs w:val="28"/>
        </w:rPr>
        <w:t xml:space="preserve">                                                                             </w:t>
      </w:r>
      <w:r>
        <w:rPr>
          <w:sz w:val="28"/>
          <w:szCs w:val="28"/>
        </w:rPr>
        <w:t xml:space="preserve">Дуреева Арина. </w:t>
      </w:r>
    </w:p>
    <w:p>
      <w:pPr>
        <w:pStyle w:val="Normal"/>
        <w:jc w:val="center"/>
        <w:rPr>
          <w:sz w:val="28"/>
          <w:szCs w:val="28"/>
        </w:rPr>
      </w:pPr>
      <w:r>
        <w:rPr>
          <w:sz w:val="28"/>
          <w:szCs w:val="28"/>
        </w:rPr>
        <w:t xml:space="preserve">                                                                                </w:t>
      </w:r>
      <w:r>
        <w:rPr>
          <w:sz w:val="28"/>
          <w:szCs w:val="28"/>
        </w:rPr>
        <w:t>ученица 8 класса</w:t>
      </w:r>
    </w:p>
    <w:p>
      <w:pPr>
        <w:pStyle w:val="Normal"/>
        <w:jc w:val="center"/>
        <w:rPr/>
      </w:pPr>
      <w:r>
        <w:rPr>
          <w:sz w:val="28"/>
          <w:szCs w:val="28"/>
        </w:rPr>
        <w:t xml:space="preserve">                                                                                              </w:t>
      </w:r>
      <w:r>
        <w:rPr>
          <w:sz w:val="28"/>
          <w:szCs w:val="28"/>
        </w:rPr>
        <w:t xml:space="preserve">МБОУ «Ленинская ООШ </w:t>
      </w:r>
    </w:p>
    <w:p>
      <w:pPr>
        <w:pStyle w:val="Normal"/>
        <w:jc w:val="center"/>
        <w:rPr>
          <w:sz w:val="28"/>
          <w:szCs w:val="28"/>
        </w:rPr>
      </w:pPr>
      <w:r>
        <w:rPr>
          <w:sz w:val="28"/>
          <w:szCs w:val="28"/>
        </w:rPr>
        <w:t xml:space="preserve">                                                                          </w:t>
      </w:r>
      <w:r>
        <w:rPr>
          <w:sz w:val="28"/>
          <w:szCs w:val="28"/>
        </w:rPr>
        <w:t xml:space="preserve">Яшкинского </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итель: Близнецова 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sz w:val="28"/>
          <w:szCs w:val="28"/>
        </w:rPr>
      </w:pPr>
      <w:r>
        <w:rPr>
          <w:sz w:val="28"/>
          <w:szCs w:val="28"/>
        </w:rPr>
        <w:t>Ода Сосновому Острог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Лето 1657 года. Крутой берег реки Томи в 30 верстах от Томского острога. Вековую тишину сибирской тайги нарушают дружные удары топоров, громкая мужская речь, топот и ржание лошадей. Томские казаки строят сторожевую крепость. Слышится то веселый басовитый смех, то нечаянно оброненное бранное слово, то командный окрик атамана Дмитрия Копылова. В воздухе витает едкий дым от костра, пронзительный запах ухи и неукротимый дух энтузиазма. Работа у казаков спорится... В одно лето из растущего поблизости сосняка был срублен довольно значительных размеров казачий острог... Так возник ты, родной, милый моему сердцу Сосновый Острог!</w:t>
      </w:r>
    </w:p>
    <w:p>
      <w:pPr>
        <w:pStyle w:val="Normal"/>
        <w:jc w:val="both"/>
        <w:rPr/>
      </w:pPr>
      <w:r>
        <w:rPr>
          <w:sz w:val="28"/>
          <w:szCs w:val="28"/>
        </w:rPr>
        <w:t xml:space="preserve">        </w:t>
      </w:r>
      <w:r>
        <w:rPr>
          <w:sz w:val="28"/>
          <w:szCs w:val="28"/>
        </w:rPr>
        <w:t>Прошло пятьдесят лет... Ты окреп, стал надолго военно-административным и экономическим центром огромной округи. Крепость твоя в виде четырехугольного палисада стоит на возвышенном месте. Внутри находится церковь Образа спасителя. У тебя даже есть артиллерия. Это одна чугунная пушка калибром в одну треть фунта, находящаяся на одной из трех сторожевых башен. На этих башнях, может быть, нес службу и далекий мой предок пеший казак Филип Дуреев... Спасибо интернету! Я теперь знаю имя одного из основоположников нашей семьи. Это для меня бесконечно важно. Получается, и мы – Дуреевы, стояли у твоих истоков, родной, милый моему сердцу Сосновый Острог.</w:t>
      </w:r>
    </w:p>
    <w:p>
      <w:pPr>
        <w:pStyle w:val="Normal"/>
        <w:jc w:val="both"/>
        <w:rPr/>
      </w:pPr>
      <w:r>
        <w:rPr>
          <w:sz w:val="28"/>
          <w:szCs w:val="28"/>
        </w:rPr>
        <w:t xml:space="preserve">        </w:t>
      </w:r>
      <w:r>
        <w:rPr>
          <w:sz w:val="28"/>
          <w:szCs w:val="28"/>
        </w:rPr>
        <w:t>Прошло еще 150 лет... После разгрома двух враждебных «степных держав» - Телеутской землицы и Кыргызского каганата ты, Острог, стал постепенно терять свое оборонное значение. Обветшалые стены твоей крепости разобрали, башни перестроили под служебные помещения. На месте прежнего храма в 1846 году построили новую однопрестольную церковь во имя Преображенья Господня. Твое население, Острог, увеличивалось. Увеличивалось как за счет естественного прироста, так и за счет притока крестьян и поселенцев. Крестьяне обрабатывали землю, разводили скот, даже были отличными огородниками. Родной, милый моему сердцу Сосновый Острог, из сурового казака с оружием в руках ты превратился в мирного, трудолюбивого крестьянина с сохой...</w:t>
      </w:r>
    </w:p>
    <w:p>
      <w:pPr>
        <w:pStyle w:val="Normal"/>
        <w:jc w:val="both"/>
        <w:rPr/>
      </w:pPr>
      <w:r>
        <w:rPr>
          <w:sz w:val="28"/>
          <w:szCs w:val="28"/>
        </w:rPr>
        <w:t xml:space="preserve">        </w:t>
      </w:r>
      <w:r>
        <w:rPr>
          <w:sz w:val="28"/>
          <w:szCs w:val="28"/>
        </w:rPr>
        <w:t xml:space="preserve">Таким ты оставался до самого великого перелома. Тогда в России менялось все: общественный строй, вожди, ценности, вера. Изменился и ты, мой любимый Острог. С местной Преображенской церкви сбросили колокола, спилили крест, превратили ее в молодежный клуб. Многие дома раскулаченных зажиточных крестьян, как, например, крестовики П.П.Заведяева, А.Скороходовой, А.Д.Варова, заняли бедняки из переселенцев, которые быстро их срубили и разобрали на дрова, предпочтя лачужки из тонкомера. </w:t>
      </w:r>
    </w:p>
    <w:p>
      <w:pPr>
        <w:pStyle w:val="Normal"/>
        <w:jc w:val="both"/>
        <w:rPr/>
      </w:pPr>
      <w:r>
        <w:rPr>
          <w:sz w:val="28"/>
          <w:szCs w:val="28"/>
        </w:rPr>
        <w:t xml:space="preserve">        </w:t>
      </w:r>
      <w:r>
        <w:rPr>
          <w:sz w:val="28"/>
          <w:szCs w:val="28"/>
        </w:rPr>
        <w:t>В эпоху коллективизации ты, мой дорогой Острог, стал колхозом имени С.М.Кирова. Тяжело пришлось тебе в те годы. Особенно трудно было в голодный 1932 год. Люди ели гнилую мороженую картошку. Государство не предприняло никаких усилий для спасения от голода. Погибло очень много людей. Согласно закону, получившему в народе название «указ о трех колосках», даже самое малое хищение имущества государства или колхоза каралось расстрелом или годами заключения. Жертвами этого указа стали женщины и подростки, которые спасались от голода, ночами собирая просыпанные при жатве колоски.</w:t>
      </w:r>
    </w:p>
    <w:p>
      <w:pPr>
        <w:pStyle w:val="Normal"/>
        <w:jc w:val="both"/>
        <w:rPr/>
      </w:pPr>
      <w:r>
        <w:rPr>
          <w:sz w:val="28"/>
          <w:szCs w:val="28"/>
        </w:rPr>
        <w:t xml:space="preserve">        </w:t>
      </w:r>
      <w:r>
        <w:rPr>
          <w:sz w:val="28"/>
          <w:szCs w:val="28"/>
        </w:rPr>
        <w:t xml:space="preserve">Твоим людям помог батюшка лес, окружающий тебя со всех сторон. Он дал людям немного питания, витаминов, выжившему скоту траву. Твои озера и река дали людям рыбу. Потихоньку ты, мой родной Острог, начал оживать, крепчать и расцветать. Как вдруг новое испытание! Грянула Великая Отечественная война. Вся наша страна встала на защиту своей независимости. Конечно, не остался в стороне и ты, мой славный, мой храбрый Сосновый Острог. Всех своих мужчин ты благословил на эту войну. Воевали мужественно, смело, лихо, как положено потомкам казаков – первопроходцев. Был среди них и мой прадед Иван Семеновмч Дуреев, ушедший на фронт в августе 1941 года. Он прошел войну до самого Берлина, оставил свою роспись на стенах Рейхстага. Позднее из центра Европы его командировали на Дальний Восток доводить до логического конца Вторую Мировую войну. И в 1947 году он вернулся на твою землю, дорогой, милый моему  и его сердцу  Сосновый Острог. Разве мог он не вернуться? Ведь его здесь ждали. Ждала жена, ждали три дочери, ждал единственный сын (мой дед Владимир Иванович). Ждал его и ты. Надо было поднимать запущенное хозяйство, надо было поднимать упавшие заборы, надо было поднимать взрослеющих детей. </w:t>
      </w:r>
    </w:p>
    <w:p>
      <w:pPr>
        <w:pStyle w:val="Normal"/>
        <w:jc w:val="both"/>
        <w:rPr>
          <w:sz w:val="28"/>
          <w:szCs w:val="28"/>
        </w:rPr>
      </w:pPr>
      <w:r>
        <w:rPr>
          <w:sz w:val="28"/>
          <w:szCs w:val="28"/>
        </w:rPr>
        <w:t xml:space="preserve">      </w:t>
      </w:r>
      <w:r>
        <w:rPr>
          <w:sz w:val="28"/>
          <w:szCs w:val="28"/>
        </w:rPr>
        <w:t>Прошло еще пятьдесят лет... Что с тобою стало, мой дорогой, мой бедный Сосновый   Острог? Забытое всеми, заброшенное полуразрушенное село...</w:t>
      </w:r>
    </w:p>
    <w:p>
      <w:pPr>
        <w:pStyle w:val="Normal"/>
        <w:jc w:val="both"/>
        <w:rPr/>
      </w:pPr>
      <w:r>
        <w:rPr>
          <w:sz w:val="28"/>
          <w:szCs w:val="28"/>
        </w:rPr>
        <w:t>Осталось 27 дворов, с «числом едоков 72», из них трудоспособных всего 14. Но сохранилась школа, где учительствовала моя бабушка Тамара Николаевна Дуреева. И в этот 1997 год рождаюсь я. Все мои хорошие, добрые, светлые воспоминания детства связаны с тобою, дорогой, милый моему сердцу Сосновый Острог. Мы, пятеро внуков деда Володи и бабы Томы от младшего сына Владимира, очень часто гостили здесь. Бегали по твоим остроженским дорожкам и тропинкам, купались в твоих озерах и твоей реке, собирали ягоду на твоих лугах, строили шалаши и домики в твоем лесу.</w:t>
      </w:r>
    </w:p>
    <w:p>
      <w:pPr>
        <w:pStyle w:val="Normal"/>
        <w:jc w:val="both"/>
        <w:rPr/>
      </w:pPr>
      <w:r>
        <w:rPr>
          <w:sz w:val="28"/>
          <w:szCs w:val="28"/>
        </w:rPr>
        <w:t xml:space="preserve">       </w:t>
      </w:r>
      <w:r>
        <w:rPr>
          <w:sz w:val="28"/>
          <w:szCs w:val="28"/>
        </w:rPr>
        <w:t>Никогда мне не забыть утро в Остроге. Нас ненавязчиво будит запах только что настряпанных бабушкой пирогов. Мы наперегонки мчимся на кухню. Там нас ждут разложенные на разных тарелках румяные дымящиеся сокровища. Бабушка воркует: «Вот с картошкой – это Лешке. Олечке с морковочкой, следущие съест Семен, со щавелем любит он. С капустой нашей Уле, а с клубникой «красотуле».  Бабушка меня всегда так называет. Она старается всем угодить, всех приласкать, всех накормить. Наполняет наши кружки парным молоком...</w:t>
      </w:r>
    </w:p>
    <w:p>
      <w:pPr>
        <w:pStyle w:val="Normal"/>
        <w:jc w:val="both"/>
        <w:rPr/>
      </w:pPr>
      <w:r>
        <w:rPr>
          <w:sz w:val="28"/>
          <w:szCs w:val="28"/>
        </w:rPr>
        <w:t xml:space="preserve">      </w:t>
      </w:r>
      <w:r>
        <w:rPr>
          <w:sz w:val="28"/>
          <w:szCs w:val="28"/>
        </w:rPr>
        <w:t>Мне уже пятнадцать, а ты, мой дорогой, любимый Острог, стал еще дряхлее. Ты стал похож на старый покосившийся дом, без окон и дверей. Но я никогда не перестану любить тебя, гордиться тобою. Меня никогда не покинет чувство огромной благодарности за мое  прошлое и настоящее, а за твое будущее в ответе мы...</w:t>
      </w:r>
    </w:p>
    <w:p>
      <w:pPr>
        <w:pStyle w:val="Normal"/>
        <w:jc w:val="both"/>
        <w:rPr/>
      </w:pPr>
      <w:r>
        <w:rPr>
          <w:sz w:val="28"/>
          <w:szCs w:val="28"/>
        </w:rPr>
        <w:t xml:space="preserve">     </w:t>
      </w:r>
      <w:r>
        <w:rPr>
          <w:sz w:val="28"/>
          <w:szCs w:val="28"/>
        </w:rPr>
        <w:t>И я сделаю все, что в моих силах, чтобы из заброшенного, забытого всеми села ты, мой  замечательный, мой знаменитый Сосновый Острог, превратился в яркий, сильный, значимый населенный пункт. Ведь ты этого достоин. У тебя такая интересная истори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1:00Z</dcterms:created>
  <dc:creator>1</dc:creator>
  <dc:description/>
  <cp:keywords/>
  <dc:language>en-US</dc:language>
  <cp:lastModifiedBy>Учитель</cp:lastModifiedBy>
  <cp:lastPrinted>2012-03-14T16:52:00Z</cp:lastPrinted>
  <dcterms:modified xsi:type="dcterms:W3CDTF">2012-10-17T07:19:00Z</dcterms:modified>
  <cp:revision>8</cp:revision>
  <dc:subject/>
  <dc:title>Лето 1657 года</dc:title>
</cp:coreProperties>
</file>