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реев Се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жинское ч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сё чуд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олнце, вёсны, зи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 звёзды, и трава, и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сё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Фё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коренной кузбассовец, поэтому мне не безразлично будущее моего края. Кузбасс внес неоценимый вклад в экономическое, политическое, культурное развитие нашей страны. Я горжусь тем, что родился здесь. Хочется, чтобы родной край стал еще луч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еня это желание в первую очередь связанно с дорогим моему сердцу селом Сосновский Острог. В нем родились мой отец, дед и прадед. Для меня важно, что это исторически знаменитое село. Сосновский Острог – один из трех казачьих Острогов, которые были созданы в 17 веке во время освоения Сибири. Два первых – это Томский и Кузнецкий. Они превратились в большие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от у Сосновского Острога иная судьба. Со временем он потерял былую значимость. И я понимаю, что этот Острог может скоро прекратить свое существование. А это несправедливо. Ведь здесь такая потрясающая природа: река, заливные луга, россыпь озер, больших и маленьких, лес. И жаль, что никто не сможет насладиться этим великолепием, испытать азарт рыбака и восторг натуралиста. От этих мыслей становится грустно. И тогда в своем воображении я даю Сосновскому Острогу новую, интересную жиз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Сосновский Острог – это историко-туристический центр, своего рода реалити-музей, где можно многое посмотреть и попробовать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месте старой крепости заново будет построена точно такая же деревянная крепость с тремя сторожевыми башнями и двумя воротами. Внутри будет располагаться действующая церковь, конюшня, жилые помещения, все выполнено в стиле 17 века. Условия проживания приближены к реальным. Сейчас многие люди ищут в себе дворянские или казачьи корни. Они жаждут на себе испытать, хотя бы на некоторое время, условия жизни и службы своих далеких пред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ем Сосновском Остроге можно будет попробовать себя в верховой езде, научиться метко стрелять, владеть казачьей саблей. Для проживания отдыхающие могут выбрать комфортабельный номер в казачьей избе. Им можно будет посмотреть на работу кузнеца, даже попробовать себя в этом ремесле. Желающим предложат носить казачью форму. В меню будут преобладать блюда казачьей кухни. А от исполнения казачьих песен и плясок не откажется ник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тям Острожинской крепости предложат пешие и конные маршруты по близлежащим окрестностям, рыбалку в местных водоемах, посещение этнического центра калмаков и раскопок древнего городища на реке Шумихе. Рядом с отдыхающими всегда будут находиться компетентные специалисты и инстру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ки смогут расположиться на берегу знаменитого в нашем районе Поповского озера. Это будет деревянный теремок с небольшими двух и трехместными номерами и общей столовой внизу. Но здесь рыбаки будут проводить только свободное  от рыбалки время. Рыбачить можно будет на любом озере или на реке Томи. Вечером хорошо собраться у общего стола, обменяться впечатлениями. А лучше на улице у костра, на котором можно сварить уху на любой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и места в любое время года едет много рыбаков, даже из  Кемерово и Томска. Я уверен, что их станет еще больше, если обустроить для них базу отдыха. Сюда смогут приезжать люди целыми семьями, с маленькими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странах развивается туристический сервис. Туристы едут за свежими впечатлениями, за экзотикой в дальние края, а рядом есть места не хуже и экзотики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нашем Сосновском Остроге устроить хотя бы половину того, о чем я мечтаю, то люди смогут получить возможность приобщиться к своим истокам. Обидно, когда видишь, как наши соотечественники платят большие деньги, посещая дальние страны, чтобы провести несколько дней в индейском вигваме или африканской хижине. Эти финансы вкладываются в развитие других стран. А мне очень хочется развивать свою страну, свой край, свой Острог. Я думаю, что даже иностранцы с удовольствием поживут в русской казачьей крепости 17 века. Если она будет, если они будут знать о ней. Е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ак хочется, чтобы это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31:00Z</dcterms:created>
  <dc:creator>Галина Александровна</dc:creator>
  <dc:description/>
  <cp:keywords/>
  <dc:language>en-US</dc:language>
  <cp:lastModifiedBy>Учитель</cp:lastModifiedBy>
  <dcterms:modified xsi:type="dcterms:W3CDTF">2012-10-17T07:32:00Z</dcterms:modified>
  <cp:revision>10</cp:revision>
  <dc:subject/>
  <dc:title>Я коренной кузбассовец, поэтому мне не безразлично будущее моего края</dc:title>
</cp:coreProperties>
</file>