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t>МБОУ «Ленинская ООШ Яшкинского муниципального район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текарь:</w:t>
      </w:r>
    </w:p>
    <w:p>
      <w:pPr>
        <w:pStyle w:val="Normal"/>
        <w:jc w:val="right"/>
        <w:rPr>
          <w:rFonts w:ascii="Times New Roman" w:hAnsi="Times New Roman" w:cs="Times New Roman"/>
          <w:sz w:val="24"/>
          <w:szCs w:val="24"/>
        </w:rPr>
      </w:pPr>
      <w:r>
        <w:rPr>
          <w:rFonts w:cs="Times New Roman" w:ascii="Times New Roman" w:hAnsi="Times New Roman"/>
          <w:sz w:val="24"/>
          <w:szCs w:val="24"/>
        </w:rPr>
        <w:t>Галактионова Т.М.</w:t>
      </w:r>
    </w:p>
    <w:p>
      <w:pPr>
        <w:pStyle w:val="Normal"/>
        <w:jc w:val="center"/>
        <w:rPr>
          <w:rFonts w:ascii="Times New Roman" w:hAnsi="Times New Roman" w:cs="Times New Roman"/>
          <w:sz w:val="32"/>
          <w:szCs w:val="32"/>
        </w:rPr>
      </w:pPr>
      <w:r>
        <w:rPr>
          <w:rFonts w:cs="Times New Roman" w:ascii="Times New Roman" w:hAnsi="Times New Roman"/>
          <w:sz w:val="32"/>
          <w:szCs w:val="32"/>
        </w:rPr>
        <w:t>Роль школьной библиотеки</w:t>
      </w:r>
    </w:p>
    <w:p>
      <w:pPr>
        <w:pStyle w:val="Normal"/>
        <w:jc w:val="center"/>
        <w:rPr>
          <w:rFonts w:ascii="Times New Roman" w:hAnsi="Times New Roman" w:cs="Times New Roman"/>
          <w:sz w:val="32"/>
          <w:szCs w:val="32"/>
        </w:rPr>
      </w:pPr>
      <w:r>
        <w:rPr>
          <w:rFonts w:cs="Times New Roman" w:ascii="Times New Roman" w:hAnsi="Times New Roman"/>
          <w:sz w:val="32"/>
          <w:szCs w:val="32"/>
        </w:rPr>
        <w:t>в подготовке обучающихся к итоговой аттестац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ая аттестация школьников требует больших усилий не только со стороны администрации, педагогов-предметников, но и со стороны школьного библиотекаря. Подготовка к экзаменам учащихся выпускных классов  начинается не с 1 сентября текущего года, а гораздо раньше, с начальной школы, когда прививается интерес к книге, чтению, вырабатываются навыки работы с тестами.  Работа продолжается в среднем звене, когда учащиеся учатся самостоятельно работать с книгой, учебником, конспектировать. И в выпускных классах, когда ребята могут самостоятельно найти нужную им литературу, самостоятельно поставить вопрос и дать на него достойный ответ, сформулировать проблему и найти пути для ее решения, самостоятельно сделать вывод.</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Именно поэтому особая роль в подготовке обучающихся к итоговой аттестации принадлежит школьной библиотеке. И первоклассник, и выпускник школы, и педагог, и директор учебного заведения вовлечены в общую орбиту, имя которой образование. Доказано, что сотрудничество библиотекаря и учителей-предметников способствует повышению уровню грамотности учащихся, содействует развитию навыков школьник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блиотека в школе... Что это? Информационный, образовательный, культурно-досуговый элемент образовательной среды? </w:t>
      </w:r>
    </w:p>
    <w:p>
      <w:pPr>
        <w:pStyle w:val="Normal"/>
        <w:widowControl w:val="false"/>
        <w:autoSpaceDE w:val="false"/>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Примерному положению о школьной библиотеке образовательного учреждения»: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ясь структурным подразделением школы, библиотека призвана решать следующие задачи:</w:t>
      </w:r>
    </w:p>
    <w:p>
      <w:pPr>
        <w:pStyle w:val="Normal"/>
        <w:rPr>
          <w:rFonts w:ascii="Times New Roman" w:hAnsi="Times New Roman" w:cs="Times New Roman"/>
          <w:sz w:val="24"/>
          <w:szCs w:val="24"/>
        </w:rPr>
      </w:pPr>
      <w:r>
        <w:rPr>
          <w:rFonts w:cs="Times New Roman" w:ascii="Times New Roman" w:hAnsi="Times New Roman"/>
          <w:sz w:val="24"/>
          <w:szCs w:val="24"/>
        </w:rPr>
        <w:t>1. Обеспечение учебно-воспитательного процесса и самообразования путем библиотечного и информационно-библиографического обслуживания учащихся, педагогов и других категорий читателей.</w:t>
      </w:r>
    </w:p>
    <w:p>
      <w:pPr>
        <w:pStyle w:val="Normal"/>
        <w:rPr>
          <w:rFonts w:ascii="Times New Roman" w:hAnsi="Times New Roman" w:cs="Times New Roman"/>
          <w:sz w:val="24"/>
          <w:szCs w:val="24"/>
        </w:rPr>
      </w:pPr>
      <w:r>
        <w:rPr>
          <w:rFonts w:cs="Times New Roman" w:ascii="Times New Roman" w:hAnsi="Times New Roman"/>
          <w:sz w:val="24"/>
          <w:szCs w:val="24"/>
        </w:rPr>
        <w:t>2. Формирование  у читателей навыков независимого библиотечного пользователя: обучению пользованию книгой и другими носителями информации, поиску, отбору и критической оценке информации.</w:t>
      </w:r>
    </w:p>
    <w:p>
      <w:pPr>
        <w:pStyle w:val="Normal"/>
        <w:jc w:val="both"/>
        <w:rPr/>
      </w:pPr>
      <w:r>
        <w:rPr>
          <w:rFonts w:cs="Times New Roman" w:ascii="Times New Roman" w:hAnsi="Times New Roman"/>
          <w:sz w:val="24"/>
          <w:szCs w:val="24"/>
        </w:rPr>
        <w:t xml:space="preserve">3. Совершенствование традиционных и освоение новых библиотечных технологий. Расширение ассортимента библиотечно-информационных услуг, повышение их качества  на основе использования оргтехники и компьютеризации библиотечно-информационных процессов.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ой задачей любой школьной библиотеки как информационного центра является оказание помощи учащимся и учителям в учебно-воспитательном процессе. Работа школьной библиотеки неразрывно связана с жизнью школы. Ежегодно, при планировании всей воспитательной работы школы, координируется деятельность школьной библиотеки. При планировании опираюсь на "Календарь знаменательных и памятных дат" текущего года. На его основе составляется перспективный план, отражающий все аспекты работы библиотеки. Стремлюсь к тому, чтобы план работы библиотекаря охватывал все категории учащихся с 1по 9 класс. </w:t>
      </w:r>
    </w:p>
    <w:p>
      <w:pPr>
        <w:pStyle w:val="Normal"/>
        <w:rPr>
          <w:rFonts w:ascii="Times New Roman" w:hAnsi="Times New Roman" w:cs="Times New Roman"/>
          <w:sz w:val="24"/>
          <w:szCs w:val="24"/>
        </w:rPr>
      </w:pPr>
      <w:r>
        <w:rPr>
          <w:rFonts w:cs="Times New Roman" w:ascii="Times New Roman" w:hAnsi="Times New Roman"/>
          <w:sz w:val="24"/>
          <w:szCs w:val="24"/>
        </w:rPr>
        <w:t xml:space="preserve">В библиотечной работе использую различные формы и методы работы. Одной из повседневных форм работы является индивидуальная работа с читателями. Это оказание помощи учебному процессу школы. Воспитание чувства патриотизма присуще на уроках любой направленности. Поэтому стремлюсь оказать помощь учащимся не только выдачей книги, тематической справки или подборкой книг определённой тематики, но и добрым советом. Индивидуальной беседой с учениками о прочитанных книгах, просьбой к ученику – обратить внимание на предлагаемые выставкой книг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ь книжной выставки: раскрыть круг интересной литературы, имеющейся в библиотеке, реклама периодических изданий по данной тематике. Одним из необходимых условий привлечения читателей к книжной выставке является присутствие соответствующих элементов, способствующих возникновению интереса к данной тем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ижная выставка - широко распространенная в библиотеке оперативная форма массовой работы. Выставки бывают тематическими, жанровыми, посвященными определенному виду литературы, творчеству одного писателя и т.д. Выбор литературы для них определяется задачами, которые решает библиотека в идейно-политическом, нравственном, трудовом, эстетическом воспитании юношества, в помощь самообразовательному чтению школьников. Эта форма наглядной пропаганды литературы - книга приближенна к читателю, повернута к нему лицом.</w:t>
      </w:r>
    </w:p>
    <w:p>
      <w:pPr>
        <w:pStyle w:val="Normal"/>
        <w:jc w:val="both"/>
        <w:rPr/>
      </w:pPr>
      <w:r>
        <w:rPr>
          <w:rFonts w:cs="Times New Roman" w:ascii="Times New Roman" w:hAnsi="Times New Roman"/>
          <w:sz w:val="24"/>
          <w:szCs w:val="24"/>
        </w:rPr>
        <w:t xml:space="preserve">Большая роль в подготовке к итоговой аттестации отводится постоянно  меняющимся выставкам. Например, «Это поможет тебе в сдаче экзаменов, ГИА», здесь выставлены демоверсии тестовых заданий по разным предметам, справочная и другая  литература, необходимая для подготовки к итоговой аттестации. </w:t>
      </w:r>
    </w:p>
    <w:p>
      <w:pPr>
        <w:pStyle w:val="Normal"/>
        <w:jc w:val="both"/>
        <w:rPr/>
      </w:pPr>
      <w:r>
        <w:rPr>
          <w:rFonts w:cs="Times New Roman" w:ascii="Times New Roman" w:hAnsi="Times New Roman"/>
          <w:sz w:val="24"/>
          <w:szCs w:val="24"/>
        </w:rPr>
        <w:t xml:space="preserve">В связи с этим в школе ежегодно проводится акция «Подари решебник школе», ребята оставляют свои тестовые работы школьной библиотеке. Библиотекарь, при необходимости, их копирует и раздает учителям-предметникам, которые используют их при  подготовке к экзаменам.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ка «Твои дороги, выпускник» – знакомит выпускников с условиями поступлении в различные учебные заведения Кемеровской, Томской, Новосибирской областе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яется  выставка «Помощь педагогу», где выставлены журналы, книги, методическая литература, необходимые для работы, а также «Уголок выпускника», где помещены рекомендации для педагогов, родителей и выпускников, как успешно подготовиться и удачно сдать экзамены, здесь ребята узнают, что успешно подготовиться и удачно сдать экзамены - под силу каждому! Экзамен - это своеобразная борьба, в которой нужно проявить себя, показать свои возможности и способности. («10 секретов» и рекомендации прилагаются). Ведь экзамен для большинства школьников является стрессом. Экзамен негативно воздействует на психическое состояние ученика.  В   большинстве случаев это связано с такими факторами, как неуверенность в собственных знаниях, отсутствие навыков самопрезентации.  И зачастую, ученики бегут к библиотекарю за советом, за помощью.  Из-за отсутствия психолога библиотекарь выступает в его роли, иногда просто помогая добрым слово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текарем  ежегодно в школе проводится подписка на периодическую печать, а в этом году практически все педагоги-предметники оформили электронную подписку издательского дома «Первое сентября». Журналы «Искусство», «История», «География», «Биология», «Спорт в школе», «Начальная школа», «Русский язык», «Литература»  (обложки журналов прилагаются).</w:t>
      </w:r>
    </w:p>
    <w:p>
      <w:pPr>
        <w:pStyle w:val="Normal"/>
        <w:jc w:val="both"/>
        <w:rPr/>
      </w:pPr>
      <w:r>
        <w:rPr>
          <w:rFonts w:cs="Times New Roman" w:ascii="Times New Roman" w:hAnsi="Times New Roman"/>
          <w:bCs/>
          <w:sz w:val="24"/>
          <w:szCs w:val="24"/>
        </w:rPr>
        <w:t xml:space="preserve">Налажено сотрудничество с Кемеровским филиалом ОСЭ ООО «К – Трейд», который в лице Петровой Натальи систематически доставляют в школу книжные новинки, справочную литературу. Заместитель директора школы по УВР Близнецова Лариса Юрьевна подарила школьной библиотеке иллюстрированный толковый словарь иностранных слов этого издательского дома. Словарь поставлен на учет, ему присвоен номер. </w:t>
      </w:r>
    </w:p>
    <w:p>
      <w:pPr>
        <w:pStyle w:val="Normal"/>
        <w:rPr/>
      </w:pPr>
      <w:r>
        <w:rPr>
          <w:rFonts w:cs="Times New Roman" w:ascii="Times New Roman" w:hAnsi="Times New Roman"/>
          <w:sz w:val="24"/>
          <w:szCs w:val="24"/>
        </w:rPr>
        <w:t xml:space="preserve">Реализация воспитательного процесса школьной библиотекой: </w:t>
      </w:r>
    </w:p>
    <w:p>
      <w:pPr>
        <w:pStyle w:val="Normal"/>
        <w:rPr/>
      </w:pPr>
      <w:r>
        <w:rPr>
          <w:rFonts w:cs="Times New Roman" w:ascii="Times New Roman" w:hAnsi="Times New Roman"/>
          <w:sz w:val="24"/>
          <w:szCs w:val="24"/>
        </w:rPr>
        <w:t xml:space="preserve">1. Подготовка и проведение групповых и массовых мероприятий. </w:t>
      </w:r>
    </w:p>
    <w:p>
      <w:pPr>
        <w:pStyle w:val="Normal"/>
        <w:rPr>
          <w:rFonts w:ascii="Times New Roman" w:hAnsi="Times New Roman" w:cs="Times New Roman"/>
          <w:sz w:val="24"/>
          <w:szCs w:val="24"/>
        </w:rPr>
      </w:pPr>
      <w:r>
        <w:rPr>
          <w:rFonts w:cs="Times New Roman" w:ascii="Times New Roman" w:hAnsi="Times New Roman"/>
          <w:sz w:val="24"/>
          <w:szCs w:val="24"/>
        </w:rPr>
        <w:t>2. Оказание методической и информационной помощи учителям и учащимся.</w:t>
      </w:r>
    </w:p>
    <w:p>
      <w:pPr>
        <w:pStyle w:val="Normal"/>
        <w:rPr>
          <w:rFonts w:ascii="Times New Roman" w:hAnsi="Times New Roman" w:cs="Times New Roman"/>
          <w:sz w:val="24"/>
          <w:szCs w:val="24"/>
        </w:rPr>
      </w:pPr>
      <w:r>
        <w:rPr>
          <w:rFonts w:cs="Times New Roman" w:ascii="Times New Roman" w:hAnsi="Times New Roman"/>
          <w:sz w:val="24"/>
          <w:szCs w:val="24"/>
        </w:rPr>
        <w:t xml:space="preserve">3. Индивидуальные беседы с учениками при рекомендации книги. </w:t>
      </w:r>
    </w:p>
    <w:p>
      <w:pPr>
        <w:pStyle w:val="Normal"/>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ого процесса: </w:t>
      </w:r>
    </w:p>
    <w:p>
      <w:pPr>
        <w:pStyle w:val="Normal"/>
        <w:rPr>
          <w:rFonts w:ascii="Times New Roman" w:hAnsi="Times New Roman" w:cs="Times New Roman"/>
          <w:sz w:val="24"/>
          <w:szCs w:val="24"/>
        </w:rPr>
      </w:pPr>
      <w:r>
        <w:rPr>
          <w:rFonts w:cs="Times New Roman" w:ascii="Times New Roman" w:hAnsi="Times New Roman"/>
          <w:sz w:val="24"/>
          <w:szCs w:val="24"/>
        </w:rPr>
        <w:t xml:space="preserve">1. Оказание помощи всему контингенту читателей в подборе книг, информ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2. Формирование характера учащихся библиотечными средствами с использованием активных форм обуч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3. Связь со всеми предметами, изучаемыми в школе. </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можно сделать вывод, что перспективы школьной библиотеки - в расширении ассортимента производимых ею информационных продуктов и услуг, превращение ее в информационный, образовательный, культурно-досуговый  центр школы. Биб</w:t>
        <w:softHyphen/>
        <w:t>лиотека в школе - это не просто пункт выдачи учебников, школьная библиотека должна являться информационным сердцем школы» и деятельность всего школьного организма зависит от «состояния здоровья этого орган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Библиотекарь в своей профессиональной деятельности должен выступать как тьютор, формирующий навыки и умения самостоятельной самообразовательной деятельности учащихся, консультант при поиске источников информации, наставник, обучающий критическому осмыслению найденной информации, организатор индивидуальной и коллективной деятельности 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Без хорошей библиотеки школа не сможет выполнять на высоком уровне свои образовательные и воспитательные функции. Педагоги и учащиеся хотели бы иметь возможность получать в школьной библиотеке необходимые для учебы справочники, энциклопедии, литературу по внеклассному чтению, новую методическую литературу, хорошее техническое оснащение.</w:t>
      </w:r>
    </w:p>
    <w:p>
      <w:pPr>
        <w:pStyle w:val="Normal"/>
        <w:jc w:val="both"/>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MS Mincho" w:cs=";MS Mincho"/>
      <w:color w:val="auto"/>
      <w:kern w:val="2"/>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ListParagraph">
    <w:name w:val="List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0:59:00Z</dcterms:created>
  <dc:creator>unmag</dc:creator>
  <dc:description/>
  <cp:keywords/>
  <dc:language>en-US</dc:language>
  <cp:lastModifiedBy>unmag</cp:lastModifiedBy>
  <dcterms:modified xsi:type="dcterms:W3CDTF">2012-10-13T16:13:00Z</dcterms:modified>
  <cp:revision>9</cp:revision>
  <dc:subject/>
  <dc:title/>
</cp:coreProperties>
</file>