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ухина Ирина, 7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Аксё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жения завоев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часто задаемся вопросом, почему завоеватели, имея огромные армии, не побеждали, а терпели поражение. Ведь получается, что те завоеватели Руси, которые хотели только власти ушли с позором. А те кто воевал за свою семью, за родину, побежд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истории. Великий хан Тимужин с детства видел хаос на своей родине. На его руках умер отец, и он знал, что такое проиграть врагу, ждать смерти, и видеть страх, голод и смерть. И он понимал, что это видит и его на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нгисхан спас себя, чтобы спасти своё племя. Он стал собирать войско дисциплинированное и не знающее пощады. И только так он смог объединить своим народом и дать ему свободу и силу. Его потомки не поняли, чего хотел их предок. Они думали, что власть – это самое главное, а не свобода. И когда монгольские войны подошли к Руси, их уже охватил азарт победы. Они не понимали или забыли про уважение к врагу, чему их учил Чингисхан. Ордынцы просто боялись силы духа русских. И мы зависели от них, потому что не знали себя, не знали своей силы. И только великие полководцы смогли поднять и воссоединить силу и дух Руси. Дмитрий Донской понимал, чего действительно можно ожидать от ордынцев и делал свою силу на их же слабостях. Он хотел не просто получить власть у хана и править, как другие князья, а Дмитрий хотел спасти Русь и дать свободу. Но силы были не равны. Ведь Русь воевала против двух ханов. Дмитрий вел своих братьев не на смерть, а в мир свободы. Когда русские стали выигрывать у ордынцев, у них появилась вера, надежда, почувствовали силу и капельку свободы. Всё это им дал Дмитрий. Мужчины почувствовали себя сильными и хотели защищать свои семьи, свою территории, свою родину и постоять с тем человеком, который дал народу веру в будущее. И только из-за этого люди стали побеждать и на реке Вожжа и на Куликовом поле. Мамай, который хотел только власти, бежал с позором, и его будущее не очень интересное и прият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щё есть в истории примеры властолюбия. Наполеон Бонапарт тщеславный, властолюбивый, эгоистичный человек. Он не думал о людях, не мог понять, что такое рана души. У него было только одно желание – захватить мир. А для этого нужно было покорить себе Россию. И его остановила мало обученная армия с большой силой духа. Ведь Наполеон думал, что быстро захватит Россию и станет властелином мира. А оказалось, что ему и его непобедимой армии мы дали отпор. Нас охватил страх и скрывать этого не надо. Мы боялись не смерти, а что больше не увидим своих родных, не услышим смех наших детей. И только Кутузов знал, что мы можем победить, если будем храбры и верны своей клятве оберегать своих родных и свою Родину. Ведь важнейшая черта Кутузова – патриотизм. Он русский человек и глубоко страдает, видя тяжелое положение родины, спасение ее он считает целью своей жизни, он верит в победу русского народа. Да, Россия в тяжелом состоянии, но народ сможет преодолеть всё ради спасения. И это понимает Кутузов. Кутузов бережет солдат, ведет борьбу с царем, придворными и штабными генералами. Его любят солдаты и офицеры, он – истинно народный полководец. Царь должен был назначить его главнокомандующим по требованию народа. Кутузов знает армию и законы войны, он может предусмотреть ход событий, так как учитывает моральное состояние войск. Главный источник его мудрости – связь с народом, а великая цель – освобождение России. И на Бородинском поле спокойствие и храбрость Кутузова придает новые силы солдатам. А нервозность Наполеона наполняет уверенностью русских солдатах в приближающейся победе. Да, мы выиграли, но ещё не были спасены. Кутузов понимал, что отдать Москву необходимо для сохранения армии и спасения России, что в Москве французские войска морально будут разлагаться, превратятся в мародеров, потеряют дисциплину. И это было верным действием. В Москве французы голодали, мерзли и потеряли гораздо больше сил, чем предполагал Кутузов. А русские набирали силы, чтобы выгнать врага. Узнав, что Наполеон ушел из Москвы, Кутузов смеется и плачет одновременно, повторяя: «Спасена Россия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тимся к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з Германии вышел еще один властолюбивый эгоист – Гитлер. Он был вдобавок жестоким и ненавидел всех людей. Он проклинал всех евреев и русских за их свободу. Он не мог или не умел любить, чувствовать нежность, а знал только жесткость и ненависть. Я сочувствую Гитлеру. Он не понимал, что такое любовь. Во время Великой Отечественной войны на защиту Родины встал сам народ. Только патриотизм помог устоять нам в этой войне. Гитлер мстил русскому народу за их чувства и силу, которую они излучали. Он боялся нас и поэтому думал, что нас можно сломить. Но он не знал, что жестокость фашистов  придавал солдатам силы. В конце войны Гитлер из-за позора сам себя уб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усские сильны духом. История российского народа и государства показывает, что всех захватчиков мы выгнали и стали сверх державой. Самое главное, что мы объединились в великую нацию и возможно, непобедимую. Хотя нет ничего непобедимого. Но мы смогли одержать победу над самими собой и стать сильными духовно. В тяжёлые для страны годы патриотизм русского народа усиливается многократно, забываются все обиды, всё личное уходит, остается одна великая цель – отстоять свободу и независимость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7:00Z</dcterms:created>
  <dc:creator>User</dc:creator>
  <dc:description/>
  <cp:keywords/>
  <dc:language>en-US</dc:language>
  <cp:lastModifiedBy>User</cp:lastModifiedBy>
  <dcterms:modified xsi:type="dcterms:W3CDTF">2012-01-31T13:18:00Z</dcterms:modified>
  <cp:revision>2</cp:revision>
  <dc:subject/>
  <dc:title>Леухина Ирина, 7 класс</dc:title>
</cp:coreProperties>
</file>