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125.25pt;width:464.2pt;height:125.15pt;mso-wrap-style:none;v-text-anchor:middle;mso-position-vertical:top" type="_x0000_t136">
            <v:path textpathok="t"/>
            <v:textpath on="t" fitshape="t" string="Публичный отчёт&#10;за 2012-2013 учебный год" style="font-family:&quot;Arial&quot;;font-size:12pt"/>
            <v:fill o:detectmouseclick="t" color2="#ff9900"/>
            <v:stroke color="#ff9900" weight="1908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иректора муниципального бюджетн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щеобразовательного учреждения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Ленинская основн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щеобразовательная школа Яшкинского муниципального района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ЕСЕ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арисы Васил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Ленинский, 2013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часть</w:t>
      </w:r>
    </w:p>
    <w:p>
      <w:pPr>
        <w:pStyle w:val="Normal"/>
        <w:numPr>
          <w:ilvl w:val="1"/>
          <w:numId w:val="2"/>
        </w:numPr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Общая характеристика общеобразовательного учреждения</w:t>
      </w:r>
    </w:p>
    <w:p>
      <w:pPr>
        <w:pStyle w:val="Normal"/>
        <w:numPr>
          <w:ilvl w:val="1"/>
          <w:numId w:val="2"/>
        </w:numPr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Образовательная политика</w:t>
      </w:r>
    </w:p>
    <w:p>
      <w:pPr>
        <w:pStyle w:val="Normal"/>
        <w:numPr>
          <w:ilvl w:val="1"/>
          <w:numId w:val="2"/>
        </w:numPr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Структура управления общеобразовательным учреждением</w:t>
      </w:r>
    </w:p>
    <w:p>
      <w:pPr>
        <w:pStyle w:val="Normal"/>
        <w:numPr>
          <w:ilvl w:val="1"/>
          <w:numId w:val="2"/>
        </w:numPr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Результаты воспитательной деятельности</w:t>
      </w:r>
    </w:p>
    <w:p>
      <w:pPr>
        <w:pStyle w:val="Normal"/>
        <w:numPr>
          <w:ilvl w:val="1"/>
          <w:numId w:val="2"/>
        </w:numPr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Условия осуществления учебно-воспитательного процесса</w:t>
      </w:r>
    </w:p>
    <w:p>
      <w:pPr>
        <w:pStyle w:val="Normal"/>
        <w:numPr>
          <w:ilvl w:val="1"/>
          <w:numId w:val="2"/>
        </w:numPr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Материально-техническая база</w:t>
      </w:r>
    </w:p>
    <w:p>
      <w:pPr>
        <w:pStyle w:val="Normal"/>
        <w:numPr>
          <w:ilvl w:val="1"/>
          <w:numId w:val="2"/>
        </w:numPr>
        <w:spacing w:lineRule="auto" w:line="480"/>
        <w:ind w:left="360" w:hanging="0"/>
        <w:rPr/>
      </w:pPr>
      <w:r>
        <w:rPr>
          <w:sz w:val="32"/>
          <w:szCs w:val="32"/>
        </w:rPr>
        <w:t xml:space="preserve">Социальная активность и социальное партнерство  </w:t>
      </w:r>
    </w:p>
    <w:p>
      <w:pPr>
        <w:pStyle w:val="Normal"/>
        <w:spacing w:lineRule="auto" w:line="480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щеобразовательного учреждения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3.     Заключение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российская система образования ориентирована на вхождение в мировое образовательное пространство. Общие тенденции развития образования – это не только значительное расширение сферы знаний и умений учащихся, но и повышение их культуры, максимальное развитие способностей, творческого потенциала и индивидуальности, формирование у них гуманистической системы ценностей, а также сохранение и укрепление здоровья детей. Учебный процесс в школе ориентирован на создание благоприятных условий для образования и развития учащихся, совершенствование их интеллектуальных возможностей. Большое внимание уделяется внеурочной деятельности в рамках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у школу от других общеобразовательных учреждений отличает широкое использование в учебно-воспитательной деятельности регионального компонента. Накоплен определенный опыт, в школе сформировался коллектив единомышленников, работающих в данном направ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имеют возможность заниматься в кружках и спортивных секциях, педагоги уделяют большое внимание здоровьесбере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й отчет познакомит всех желающих с результатами учебно-воспитательного  процесса в нашей шк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именование учре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бюджетное общеобразовательное учреждение «Ленинская основная общеобразовательная школа Яшкинского муниципального район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РФ, 652043, Кемеровская область, Яшкинский район, п.Ленинский, ул.Школьная, 2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 xml:space="preserve">: серия  А № 0001362, регистрационный №  11637, выдана 31.10.2011.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видетельство о гос. аккредитации:</w:t>
      </w:r>
      <w:r>
        <w:rPr>
          <w:sz w:val="28"/>
          <w:szCs w:val="28"/>
        </w:rPr>
        <w:t xml:space="preserve"> серия 42 АА № 001303, регистрационный № 2269, выдано 20.06.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д открытия школы в селе:</w:t>
      </w:r>
      <w:r>
        <w:rPr>
          <w:sz w:val="28"/>
          <w:szCs w:val="28"/>
        </w:rPr>
        <w:t xml:space="preserve">  193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од основания средней школы</w:t>
      </w:r>
      <w:r>
        <w:rPr>
          <w:sz w:val="28"/>
          <w:szCs w:val="28"/>
        </w:rPr>
        <w:t>: 196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од постройки здания школы:</w:t>
      </w:r>
      <w:r>
        <w:rPr>
          <w:sz w:val="28"/>
          <w:szCs w:val="28"/>
        </w:rPr>
        <w:t xml:space="preserve"> 197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чредитель школы</w:t>
      </w:r>
      <w:r>
        <w:rPr>
          <w:sz w:val="28"/>
          <w:szCs w:val="28"/>
        </w:rPr>
        <w:t xml:space="preserve">: администрация Яшкинского муниципального района, </w:t>
      </w:r>
      <w:r>
        <w:rPr>
          <w:color w:val="000000"/>
          <w:sz w:val="28"/>
          <w:szCs w:val="28"/>
        </w:rPr>
        <w:t xml:space="preserve">652030 </w:t>
      </w:r>
      <w:r>
        <w:rPr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Кемеровская область,  Яшкинский район, пгт. Яшкино, ул. Суворова, 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ип здания</w:t>
      </w:r>
      <w:r>
        <w:rPr>
          <w:sz w:val="28"/>
          <w:szCs w:val="28"/>
        </w:rPr>
        <w:t>: 2-х этажное типовое кирпичное з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ип ОУ</w:t>
      </w:r>
      <w:r>
        <w:rPr>
          <w:sz w:val="28"/>
          <w:szCs w:val="28"/>
        </w:rPr>
        <w:t>:  общеобразовательное учреждение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ОУ</w:t>
      </w:r>
      <w:r>
        <w:rPr>
          <w:sz w:val="28"/>
          <w:szCs w:val="28"/>
        </w:rPr>
        <w:t>: основная общеобразовательная школа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  <w:u w:val="single"/>
        </w:rPr>
        <w:t>Проблема, над которой работает школ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формирование общей культуры личности учащихся на основе усвоения государственного образовательного стандарта,  адаптация воспитанников к жизни в современном обществе, создание основы для осознанного выбора и последующего освоения профессиональных образовательных программ, воспитание</w:t>
      </w:r>
      <w:r>
        <w:rPr>
          <w:sz w:val="32"/>
          <w:szCs w:val="32"/>
        </w:rPr>
        <w:t xml:space="preserve"> нравственных качеств личности учащихся  через активные формы работы  с использованием  регионального компонента.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u w:val="single"/>
        </w:rPr>
        <w:t xml:space="preserve">Задачи учебно-воспитательной работы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на 2012-2013 учебный год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Активизировать работу со слабоуспевающими и одаренными учащимися с целью повышения качества успеваемост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. Более активно использовать новые педагогические технологии в учебно-воспитательном процесс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Создавать условия для активного участия педагогов и обучающихся в конкурсном движен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Продолжить реализацию ФГОС НО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Активизировать деятельность по пропаганде здорового образа жизни среди детей и родител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Продолжить выпуск печатного школьного  изда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Формировать патриотическое сознание воспитанников на примере героического прошлого (200-летие Бородинского сражения, 70-летие Кемеровской области, 70-летие Сталинградской битвы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олити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школы составлен на основе федерального базисного учебного плана образовательных учреждений Российской Федерации от 09.03.2004 (1-9 классы), которые реализуют федеральный компонент государственного стандарта общего образования. Контингент обучающихся постоянный, выбытие связано с отъездом родителей или поступлением в Губернаторский многопрофильный лицей-интернат. Обучающиеся 1-4 классов обучаются по УМК «Перспективная начальная школа». С 01.09.2012 началось введение ФГОС НОО. 1 и 2 классы обучались по новым образовательным стандартам. Разработана основная образовательная программа начального общего образования. В одном кабинете начальных классов создан игровой уголок. Первоклассники и второклассники посещали занятия по внеурочной деятельности, которые были организованы по всем пяти предложенным направлениям по следующим программам: «Здоровейка», «Уроки нравственности», «Экологический клуб «Почемучки», «Моя первая клумба», «Я  - гражданин России», «Юный исследователь», «Первые шаги», «Учебные творческие проекты», «Путешествие по стране Этикета», «Волшебный мир оригами». Обучающиеся посещали все предложенные курс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2 году школа прошла процедуру аккредитации, получено свидетельство об аккредитации, действительное до 20.06.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ще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" w:firstLine="300"/>
        <w:rPr>
          <w:sz w:val="28"/>
          <w:szCs w:val="28"/>
        </w:rPr>
      </w:pPr>
      <w:r>
        <w:rPr>
          <w:sz w:val="28"/>
          <w:szCs w:val="28"/>
        </w:rPr>
        <w:t>Всего педагогов в школе – 9. Имеют высшее образование – 7, среднее профессиональное – 1, среднее – 1. Учителей 1 категории – 7, без категории – 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лась работа по повышению профессиональной компетенции педагогов школы. Долгосрочные курсы повышения квалификации прошла заместитель директора по ВР Дуреева Л.А. Дистанционные курсы прошли учителя начальных классов Аксёнова Н.В. и Гурина Н.А. (по ФГОС), учитель изо Беседа Л.В.,   учитель русского языка и литературы Близнецова Л.Ю., учитель информатики Аксёнова Н.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Диагностика развития творческого потенциала педагог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1276"/>
        <w:gridCol w:w="1276"/>
        <w:gridCol w:w="1559"/>
        <w:gridCol w:w="1418"/>
        <w:gridCol w:w="1134"/>
        <w:gridCol w:w="1165"/>
        <w:gridCol w:w="118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учителя, предмет </w:t>
            </w:r>
          </w:p>
        </w:tc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, конкурсы, конференции 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конкурсы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о-практические конференции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и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Натал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конкурс разработок мультимедийного урока истории, посвященного 70-летию разгрома советскими войсками немецко-фашистских войск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ецова Лариса Юрьевна</w:t>
            </w:r>
          </w:p>
          <w:p>
            <w:pPr>
              <w:pStyle w:val="Normal"/>
              <w:rPr/>
            </w:pPr>
            <w:r>
              <w:rPr/>
              <w:t>Беседа Ларис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педагогического мастерства «Полет идей и вдохновен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обучающихся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в школе  61 учащийся; скомплектовано 8 классов-комплект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нвариантную часть, наряду с традиционными учебными предметами, входят информационные технологии.  В 9 классе введено предпрофильное обучение, в рамках которого предлагаются курсы по выбору: «Введение в анатомию», «Химия и косметика», «Твоя профессиональная карьера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илась оснащенность кабинетов. Во все кабинеты приобретены школьные доски, три кабинета (химия, литература, начальные классы) оснащены новой ученической мебелью, в трех кабинетах (музыка, начальные классы, история) в текущем году заменены ученические столы. Получен современный кабинет информатики на 11 компьютеров. Учебные кабинеты пополняются наглядными пособиями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социального статуса семей обучающихс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детей, обучающихся в МБОУ «Ленинская основная общеобразовательная школа Яшкинского муниципального района»  - 61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многодетных семей  – 29;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детей – инвалидов –  1;   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стоящих ну учете в ОПДН – 1; 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ообеспеченных – 57;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екаемых детей – 1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сть и прозрачность процедур зачисления обучающихся на все ступени 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детей на все ступени обучения осуществляется </w:t>
      </w:r>
      <w:r>
        <w:rPr>
          <w:b/>
          <w:sz w:val="28"/>
          <w:szCs w:val="28"/>
        </w:rPr>
        <w:t>на принципах добровольно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зрачности и на бесплатной основ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ступления  дошкольников в первый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27"/>
        <w:gridCol w:w="1628"/>
        <w:gridCol w:w="1629"/>
        <w:gridCol w:w="1629"/>
        <w:gridCol w:w="150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ервоклассни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го учащихся – 6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певают на «4» и «5» - 21 (34 %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участия обучающихся в муниципальном этапе Всероссийской олимпиады школьник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320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год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мет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ласс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ест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ульжик Дарья –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ухина Ирина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</w:t>
            </w:r>
          </w:p>
        </w:tc>
      </w:tr>
      <w:tr>
        <w:trPr>
          <w:trHeight w:val="278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-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вечкин Виктор –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место</w:t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вечкин Виктор</w:t>
            </w:r>
            <w:r>
              <w:rPr>
                <w:bCs/>
                <w:lang w:val="en-US"/>
              </w:rPr>
              <w:t xml:space="preserve"> – VI</w:t>
            </w:r>
            <w:r>
              <w:rPr>
                <w:bCs/>
              </w:rPr>
              <w:t xml:space="preserve"> место</w:t>
            </w:r>
          </w:p>
        </w:tc>
      </w:tr>
      <w:tr>
        <w:trPr>
          <w:trHeight w:val="859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0-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щенко Алина –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08- 20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епанова Ирина- </w:t>
            </w:r>
            <w:r>
              <w:rPr>
                <w:lang w:val="en-US"/>
              </w:rPr>
              <w:t>I</w:t>
            </w:r>
            <w:r>
              <w:rPr/>
              <w:t xml:space="preserve">  место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ухина Ирина – </w:t>
            </w: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 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реева У., Фатеева Д., Белецкая Ю.-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06- 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ецкая Юлия –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774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ецкая Юлия –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24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анцерев Владимир –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48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ецкая Ольга – </w:t>
            </w:r>
            <w:r>
              <w:rPr>
                <w:lang w:val="en-US"/>
              </w:rPr>
              <w:t>II</w:t>
            </w:r>
            <w:r>
              <w:rPr/>
              <w:t xml:space="preserve"> место (была участницей областной олимпиады)</w:t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реев Семен – </w:t>
            </w: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</w:tc>
      </w:tr>
      <w:tr>
        <w:trPr>
          <w:trHeight w:val="32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Деревянкина Евгения –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36"/>
          <w:szCs w:val="36"/>
        </w:rPr>
        <w:t>Итоговая аттестация учащихся в 2012 – 2013 учебном году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Доля участия выпускников 9 класса в эксперименте по апробации независимой системы оценки качества образования в рамках государственной (итоговой) аттестации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2172335" cy="1256665"/>
                <wp:effectExtent l="76200" t="238760" r="161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256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2.55pt;width:171pt;height:98.9pt;mso-wrap-style:none;v-text-anchor:middle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72pt;height:27pt;mso-wrap-distance-left:9.05pt;mso-wrap-distance-right:9.05pt;mso-wrap-distance-top:0pt;mso-wrap-distance-bottom:0pt;margin-top:14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-159" w:hanging="0"/>
        <w:jc w:val="both"/>
        <w:rPr/>
      </w:pPr>
      <w:r>
        <w:rPr>
          <w:b/>
          <w:i/>
          <w:color w:val="000000"/>
        </w:rPr>
        <w:t>Рис.1  Доля учащихся 9 класса, проходивших итоговую аттестацию по новой форме  в 2013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рудоустройство выпускников 2013 год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ыпускников – 4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и в Сузы -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управления общеобразовательным учреждением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u w:val="single"/>
        </w:rPr>
        <w:t>Особенности управления школой в 2012 – 2013 уч. г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осуществляет директор и его заместители. Основной функцией директора школы является координация усилий всех участников образовательного процесса через  педагогический совет, родительский комитет, управляющий совет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Заместители директора реализуют, прежде всего, оперативное управление образовательным процессом и осуществляю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ивационную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ую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ово-прогностическую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-исполнительную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о-регулировочную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очно-результативную функции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зультаты воспитательной деятельно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разработана программа воспитания. Она создана на основе анализа воспитательной работы в школе на протяжении последних лет, на основе изучения уровня воспитанности учащихся школы, на основе общей модели воспитания Яшкинского района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щихся 1 класса программа предусматривает постепенное вовлечение в школьную жизнь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2-4 классов работают по программе «4+3». Создана морская эскадра из трех кораблей. Каждый экипаж имеет своего командира – капитана корабля. Работу эскадры возглавляет командир эскадры. В оформлении игры используется морская символика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учащихся 5-9 классов создана детская организация «Россияне». Ее работой руководит выборный орган – Дума. Каждый класс работает в определенном направлении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детские организации объединены в СДО (Союз детских организаций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0" w:firstLine="300"/>
        <w:jc w:val="center"/>
        <w:rPr/>
      </w:pPr>
      <w:r>
        <w:rPr>
          <w:b/>
          <w:sz w:val="28"/>
          <w:szCs w:val="28"/>
        </w:rPr>
        <w:t>Школьная газета</w:t>
      </w:r>
    </w:p>
    <w:p>
      <w:pPr>
        <w:pStyle w:val="Normal"/>
        <w:spacing w:lineRule="auto" w:line="360"/>
        <w:ind w:left="9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оября 2011  года выходит печатная  школьная газета «Школьный огонек» силами участников объединения «Светлячок».</w:t>
      </w:r>
    </w:p>
    <w:p>
      <w:pPr>
        <w:pStyle w:val="Normal"/>
        <w:spacing w:lineRule="auto" w:line="360"/>
        <w:ind w:left="9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color w:val="000000"/>
          <w:sz w:val="28"/>
          <w:szCs w:val="28"/>
        </w:rPr>
        <w:t>Динамика уровня воспитанности учащихся</w:t>
      </w:r>
    </w:p>
    <w:p>
      <w:pPr>
        <w:pStyle w:val="Normal"/>
        <w:ind w:left="90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845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25pt;height:261pt" filled="f" o:ole="">
            <v:imagedata r:id="rId3" o:title=""/>
          </v:shape>
          <o:OLEObject Type="Embed" ProgID="" ShapeID="ole_rId2" DrawAspect="Content" ObjectID="_593617120" r:id="rId2"/>
        </w:objec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Рис. 2  Динамика уровня воспитанности учащихся МБОУ «Ленинская основная общеобразовательная школа Яшкинского муниципального райо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926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развития творческого потенциала  обучающихся в 2012-2013 уч.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384"/>
        <w:gridCol w:w="2957"/>
        <w:gridCol w:w="295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обучающегося </w:t>
            </w:r>
          </w:p>
        </w:tc>
        <w:tc>
          <w:tcPr>
            <w:tcW w:w="1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 Алексей (7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в гармонии с природо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both"/>
              <w:rPr/>
            </w:pPr>
            <w:r>
              <w:rPr/>
              <w:t>Грамота за 1 место в номинации «Краеведческая игроте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 Алексей (7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ро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 Алексей (7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знь в гармонии с природо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 за 6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 Алексей (7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чера, сегодня, завтр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 в номинации «Фотоколлаж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Ирина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ро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Ирина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омнит мир спасенны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Ирина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ник год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Ирина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ы Росси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 в 1 этап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Ирина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 по физи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Ирина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тест по математике (г. Калининград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Ирина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Открытия юных исследовате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Ирина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Мы – будущее Кузбасса (юниор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ик Дарья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тест по математике (г. Калининград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ик Дарья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 по истор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ик Дарья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Открытия юных исследовате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ик Дарья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ы Росси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 место в 1 этап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ик Дарья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чера, сегодня, завтр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 в номинации «Лучшая литературная работ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ик Дарья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Мой двор – моя забот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 в номинации «Обитатели нашего двор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ик Дарья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Мой двор – моя забо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е подвед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ик Дарья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 по физи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ик Дарья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эколог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Мы – будущее Кузбасса (юниор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ник год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ы Росси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 в 1 этап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омнит мир спасенны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тест по математике (г. Калининград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тыков Мансур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ГТЗ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ГТЗ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тыков Мансур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андиров в смотре строя и пес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тыков Мансур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релков в смотре строя и пес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хина Ирина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 по истор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хина Ирина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бществознани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хина Ирина (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тест по математике (г. Калининград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Евгений (4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кружающему ми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Полина (3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знай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ов Максим (4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знай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Юлия (5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знай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тыков Мансур (8 кл.)</w:t>
            </w:r>
          </w:p>
          <w:p>
            <w:pPr>
              <w:pStyle w:val="Normal"/>
              <w:rPr/>
            </w:pPr>
            <w:r>
              <w:rPr/>
              <w:t>Морозова Елена (8 кл.)</w:t>
            </w:r>
          </w:p>
          <w:p>
            <w:pPr>
              <w:pStyle w:val="Normal"/>
              <w:rPr/>
            </w:pPr>
            <w:r>
              <w:rPr/>
              <w:t>Шульжик Дарья (8 кл.)</w:t>
            </w:r>
          </w:p>
          <w:p>
            <w:pPr>
              <w:pStyle w:val="Normal"/>
              <w:rPr/>
            </w:pPr>
            <w:r>
              <w:rPr/>
              <w:t>Корепанова Ирина (8 кл.)</w:t>
            </w:r>
          </w:p>
          <w:p>
            <w:pPr>
              <w:pStyle w:val="Normal"/>
              <w:rPr/>
            </w:pPr>
            <w:r>
              <w:rPr/>
              <w:t>Хамраев Джалалитдин (8 кл.)</w:t>
            </w:r>
          </w:p>
          <w:p>
            <w:pPr>
              <w:pStyle w:val="Normal"/>
              <w:rPr/>
            </w:pPr>
            <w:r>
              <w:rPr/>
              <w:t>Янчарина Диана (7 кл.)</w:t>
            </w:r>
          </w:p>
          <w:p>
            <w:pPr>
              <w:pStyle w:val="Normal"/>
              <w:rPr/>
            </w:pPr>
            <w:r>
              <w:rPr/>
              <w:t>Павленко Анастасия (7 кл.)</w:t>
            </w:r>
          </w:p>
          <w:p>
            <w:pPr>
              <w:pStyle w:val="Normal"/>
              <w:rPr/>
            </w:pPr>
            <w:r>
              <w:rPr/>
              <w:t>Танцерева Тамара (6 кл.)</w:t>
            </w:r>
          </w:p>
          <w:p>
            <w:pPr>
              <w:pStyle w:val="Normal"/>
              <w:rPr/>
            </w:pPr>
            <w:r>
              <w:rPr/>
              <w:t>Шевелева Юлия (7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тыков Мансур (8 кл.)</w:t>
            </w:r>
          </w:p>
          <w:p>
            <w:pPr>
              <w:pStyle w:val="Normal"/>
              <w:rPr/>
            </w:pPr>
            <w:r>
              <w:rPr/>
              <w:t>Хамраев Джалалитдин (8 кл.)</w:t>
            </w:r>
          </w:p>
          <w:p>
            <w:pPr>
              <w:pStyle w:val="Normal"/>
              <w:rPr/>
            </w:pPr>
            <w:r>
              <w:rPr/>
              <w:t>Дуров Дмитрий (6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чизны верные сын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(8 кл.)</w:t>
            </w:r>
          </w:p>
          <w:p>
            <w:pPr>
              <w:pStyle w:val="Normal"/>
              <w:rPr/>
            </w:pPr>
            <w:r>
              <w:rPr/>
              <w:t>Шульжик Дарья (8 кл.)</w:t>
            </w:r>
          </w:p>
          <w:p>
            <w:pPr>
              <w:pStyle w:val="Normal"/>
              <w:rPr/>
            </w:pPr>
            <w:r>
              <w:rPr/>
              <w:t>Корепанова Ирина (8 кл.)</w:t>
            </w:r>
          </w:p>
          <w:p>
            <w:pPr>
              <w:pStyle w:val="Normal"/>
              <w:rPr/>
            </w:pPr>
            <w:r>
              <w:rPr/>
              <w:t>Савельева Юлия (8 кл.)</w:t>
            </w:r>
          </w:p>
          <w:p>
            <w:pPr>
              <w:pStyle w:val="Normal"/>
              <w:rPr/>
            </w:pPr>
            <w:r>
              <w:rPr/>
              <w:t>Янчарина Диана (7 кл.)</w:t>
            </w:r>
          </w:p>
          <w:p>
            <w:pPr>
              <w:pStyle w:val="Normal"/>
              <w:rPr/>
            </w:pPr>
            <w:r>
              <w:rPr/>
              <w:t>Шадская Александра (7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(8 кл.)</w:t>
            </w:r>
          </w:p>
          <w:p>
            <w:pPr>
              <w:pStyle w:val="Normal"/>
              <w:rPr/>
            </w:pPr>
            <w:r>
              <w:rPr/>
              <w:t>Шульжик Дарья (8 кл.)</w:t>
            </w:r>
          </w:p>
          <w:p>
            <w:pPr>
              <w:pStyle w:val="Normal"/>
              <w:rPr/>
            </w:pPr>
            <w:r>
              <w:rPr/>
              <w:t>Корепанова Ирина (8 кл.)</w:t>
            </w:r>
          </w:p>
          <w:p>
            <w:pPr>
              <w:pStyle w:val="Normal"/>
              <w:rPr/>
            </w:pPr>
            <w:r>
              <w:rPr/>
              <w:t>Савельева Юлия (8 кл.)</w:t>
            </w:r>
          </w:p>
          <w:p>
            <w:pPr>
              <w:pStyle w:val="Normal"/>
              <w:rPr/>
            </w:pPr>
            <w:r>
              <w:rPr/>
              <w:t>Янчарина Диана (7 кл.)</w:t>
            </w:r>
          </w:p>
          <w:p>
            <w:pPr>
              <w:pStyle w:val="Normal"/>
              <w:rPr/>
            </w:pPr>
            <w:r>
              <w:rPr/>
              <w:t>Шадская Александра (7 кл.)</w:t>
            </w:r>
          </w:p>
          <w:p>
            <w:pPr>
              <w:pStyle w:val="Normal"/>
              <w:rPr/>
            </w:pPr>
            <w:r>
              <w:rPr/>
              <w:t>Панковская Ольга (9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Штольц Максим (7 кл.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льников Иван (9 кл.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еухина Ирина (8 кл.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артыков Мансур (8 кл.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амраев Джамиль (8 кл.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Шульжик Дарья (8 кл.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езопасно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осуществления обще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) Материально-техническое оснащ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4 учебных кабине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еле- видео аппаратура и музыкальное осна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л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ческое состояние школы – удовлетворительно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Школа работает в режиме шестидневки. Занятия проходят в одну смену. Продолжительность урока – 45 мину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ля первоклассников – пятидневная неделя; продолжительность урока – 35 минут в 1 полугодии, 45 – во втор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половина дня – индивидуальные консультации, внеурочная деятельность для 1 и 2 классов, работа кружков, секций, общешкольные творческие дела и дела класс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ита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школе организовано горячее питание обучающихся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  <w:u w:val="single"/>
        </w:rPr>
        <w:t>Питание детей за родительскую плат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ab/>
        <w:tab/>
        <w:t>1 день = 15 рублей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ab/>
        <w:tab/>
        <w:t>За неделю: 15 х 6 =90 рублей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  <w:u w:val="single"/>
        </w:rPr>
        <w:t>Питание детей, воспитывающихся в многодетных семьях,</w:t>
      </w:r>
      <w:r>
        <w:rPr>
          <w:sz w:val="28"/>
          <w:szCs w:val="28"/>
        </w:rPr>
        <w:t xml:space="preserve"> осуществляется бесплатно, на основании Реестра учащихся государственных общеобразовательных учреждений, предоставленных в школу Управлением социальной защиты населения Администрации Яшкинского район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  <w:u w:val="single"/>
        </w:rPr>
        <w:t>Категории малообеспеченных и опекаемых</w:t>
      </w:r>
      <w:r>
        <w:rPr>
          <w:sz w:val="28"/>
          <w:szCs w:val="28"/>
        </w:rPr>
        <w:t xml:space="preserve"> представляется право на бесплатное питание на основани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и о доходах членов семь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и о состав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, которые созданы в школе, обеспечивают безопасное пребывание участников образовательного процесса. </w:t>
      </w:r>
    </w:p>
    <w:p>
      <w:pPr>
        <w:pStyle w:val="Normal"/>
        <w:spacing w:lineRule="auto" w:line="360"/>
        <w:ind w:right="15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 О МАТЕРИАЛЬНО - ТЕХНИЧЕСКОЙ БАЗЕ</w:t>
      </w:r>
    </w:p>
    <w:p>
      <w:pPr>
        <w:pStyle w:val="Normal"/>
        <w:spacing w:lineRule="auto" w:line="360"/>
        <w:ind w:right="152" w:firstLine="708"/>
        <w:jc w:val="center"/>
        <w:rPr/>
      </w:pPr>
      <w:r>
        <w:rPr>
          <w:b/>
          <w:sz w:val="28"/>
          <w:szCs w:val="28"/>
        </w:rPr>
        <w:t>МБОУ "ЛЕНИНСКАЯ ОСНОВНАЯ ОБЩЕОБРАЗОВАТЕЛЬНАЯ ШКОЛА ЯШКИНСКОГО МУНИЦИПАЛЬНОГО РАЙОНА</w:t>
      </w:r>
      <w:r>
        <w:rPr/>
        <w:t xml:space="preserve">"  </w:t>
      </w:r>
    </w:p>
    <w:tbl>
      <w:tblPr>
        <w:tblW w:w="11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86"/>
        <w:gridCol w:w="603"/>
        <w:gridCol w:w="1006"/>
        <w:gridCol w:w="615"/>
        <w:gridCol w:w="1006"/>
        <w:gridCol w:w="686"/>
        <w:gridCol w:w="831"/>
        <w:gridCol w:w="648"/>
        <w:gridCol w:w="951"/>
        <w:gridCol w:w="645"/>
        <w:gridCol w:w="831"/>
        <w:gridCol w:w="600"/>
        <w:gridCol w:w="14"/>
        <w:gridCol w:w="831"/>
      </w:tblGrid>
      <w:tr>
        <w:trPr>
          <w:trHeight w:val="281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во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во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во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во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во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во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лампы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ветка для доски классной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телефон 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и одежда для пищеблока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з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плеер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4,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дверь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</w:t>
            </w:r>
          </w:p>
        </w:tc>
        <w:tc>
          <w:tcPr>
            <w:tcW w:w="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000,0</w:t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пожарной сигнализации</w:t>
            </w:r>
          </w:p>
        </w:tc>
        <w:tc>
          <w:tcPr>
            <w:tcW w:w="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left="-6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left="-6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ind w:right="-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ind w:left="-6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ая активность и социальное партнер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ые и творческие контакты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 Яшкинский техникум механизаций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2. Литературная студия «Светлиц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правление образования Администрации Яшкин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етский оздоровительно-образовательный туристский цен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ом творчества детей и юношест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Совет ветеранов п. Лени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енинская врачебная амбулатор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Ленинский сельский дом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Ленин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Детско-юношеская спортивная школ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 педагогический коллектив школы делают все возможное по созданию оптимальных условий для развития интеллектуального и творческого потенциала обучающихся, охраны их жизни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1134" w:right="72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9:23:00Z</dcterms:created>
  <dc:creator>Aндpeй</dc:creator>
  <dc:description/>
  <cp:keywords/>
  <dc:language>en-US</dc:language>
  <cp:lastModifiedBy>Teacher</cp:lastModifiedBy>
  <dcterms:modified xsi:type="dcterms:W3CDTF">2013-10-08T10:44:00Z</dcterms:modified>
  <cp:revision>52</cp:revision>
  <dc:subject/>
  <dc:title/>
</cp:coreProperties>
</file>