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езидентские состязания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образование Кемеров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ОУ «Ленинская ООШ Яшкин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465"/>
        <w:gridCol w:w="1080"/>
        <w:gridCol w:w="900"/>
        <w:gridCol w:w="1418"/>
        <w:gridCol w:w="1080"/>
        <w:gridCol w:w="1125"/>
        <w:gridCol w:w="1256"/>
        <w:gridCol w:w="1781"/>
        <w:gridCol w:w="1440"/>
        <w:gridCol w:w="1440"/>
        <w:gridCol w:w="1256"/>
      </w:tblGrid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</w:t>
              <w:softHyphen/>
              <w:t>вательных учреждений в муниципальном образовани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</w:t>
            </w:r>
            <w:r>
              <w:rPr>
                <w:i/>
                <w:sz w:val="16"/>
                <w:szCs w:val="16"/>
              </w:rPr>
              <w:t>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, 6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ноябрь 2012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Ленинская ООШ Яшкин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ОУ_____________ Л.В. Бесе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«Президентские спортивные игры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образование Кемеров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ОУ «Ленинская ООШ Яшкинского муниципального района»</w:t>
      </w:r>
    </w:p>
    <w:p>
      <w:pPr>
        <w:pStyle w:val="Normal"/>
        <w:tabs>
          <w:tab w:val="clear" w:pos="708"/>
          <w:tab w:val="left" w:pos="7845" w:leader="none"/>
        </w:tabs>
        <w:jc w:val="left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3"/>
        <w:gridCol w:w="808"/>
        <w:gridCol w:w="1773"/>
        <w:gridCol w:w="1635"/>
        <w:gridCol w:w="2695"/>
        <w:gridCol w:w="1893"/>
        <w:gridCol w:w="2046"/>
        <w:gridCol w:w="1638"/>
      </w:tblGrid>
      <w:tr>
        <w:trPr>
          <w:trHeight w:val="26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учающихся 5-11 классов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муниципальном образован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ные виды соревнований школьного этапа «Президентских спортивных игр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обобщённая информация по общеобразовательным учреждениям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ольного этапа «Президентских спортивных иг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государственные и муниципальные организации, спонсоры и т.д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материалы прилагаютс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ло участие в школьном этап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зидентских спортивных иг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общего числа обучающихся 5-11 класс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скетб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ейб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ини-футбо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брь 2012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Ленинская ООШ Яшкин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иректор ОУ_____________ Л.В. Бесед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83" w:leader="none"/>
        <w:tab w:val="left" w:pos="1283" w:leader="none"/>
      </w:tabs>
      <w:spacing w:before="634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23:00Z</dcterms:created>
  <dc:creator>Neta's Client</dc:creator>
  <dc:description/>
  <cp:keywords/>
  <dc:language>en-US</dc:language>
  <cp:lastModifiedBy>Учитель</cp:lastModifiedBy>
  <cp:lastPrinted>2012-12-18T08:23:00Z</cp:lastPrinted>
  <dcterms:modified xsi:type="dcterms:W3CDTF">2013-01-21T04:26:00Z</dcterms:modified>
  <cp:revision>15</cp:revision>
  <dc:subject/>
  <dc:title>ДЕПАРТАМЕНТ ОБРАЗОВАНИЯ И НАУКИ</dc:title>
</cp:coreProperties>
</file>